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gg Machine Evaluation (100 point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of machine’s original performance is clear and easy to fol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ly clear and easy to fol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ing out too many details to follow easil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ovements clearly identified and explained leading to their result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ly clear and easy to understand.. results are connected to chan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not connected to changes or left vagu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performance is summarized and easy to underst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ly clear and easy to underst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ing out too many details to follow easil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d 3 positives about machine and wh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d 2 positives and explained wh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ing out details of why changes were made on 2 item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d 2 challenges that needed to be fixed and explained how these changes would impact machine – clearly done (6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hallenges identified but details are unclear or hard to follow (4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challenge is identified clearly (2)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expresses self in a clear, concise manner that is easy to follow  - gramma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has some difficulty in clearly or concisely explaining sel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clarity is difficult and the explanation stumbles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ed appropriately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ly organized appropriate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is hard to follow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and conclusion are easy to recognize and underst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ly easy to underst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 or conclusion is miss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impression of construction and analysis is appropriate and understandable - gramm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impression leaves a need for additional det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impression leaves too many details hanging to clearly understand the machine’s perform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g Machine Evaluation (100 point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of machine’s original performance is clear and easy to fol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ly clear and easy to fol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ing out too many details to follow easil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ovements clearly identified and explained leading to their result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ly clear and easy to understand.. results are connected to chan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not connected to changes or left vagu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performance is summarized and easy to underst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ly clear and easy to underst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ing out too many details to follow easil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d 3 positives about machine and wh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d 2 positives and explained wh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ing out details of why changes were made on 2 item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d 2 challenges that needed to be fixed and explained how these changes would impact machine – clearly done (6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hallenges identified but details are unclear or hard to follow (4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challenge is identified clearly (2)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expresses self in a clear, concise manner that is easy to follow - gramm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has some difficulty in clearly or concisely explaining sel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clarity is difficult and the explanation stumbles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ed appropriately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ly organized appropriate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is hard to follow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and conclusion are easy to recognize and underst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ly easy to underst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 or conclusion is miss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impression of construction and analysis is appropriate and understandable - gramm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impression leaves a need for additional det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impression leaves too many details hanging to clearly understand the machine’s perform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1:43:00Z</dcterms:created>
  <dc:creator> Brandon Carpenter</dc:creator>
  <dc:description/>
  <cp:keywords/>
  <dc:language>en-US</dc:language>
  <cp:lastModifiedBy>Lisa Carpenter</cp:lastModifiedBy>
  <cp:lastPrinted>2016-03-29T08:02:00Z</cp:lastPrinted>
  <dcterms:modified xsi:type="dcterms:W3CDTF">2016-03-29T14:02:00Z</dcterms:modified>
  <cp:revision>4</cp:revision>
  <dc:subject/>
  <dc:title>Egg Machine Evaluation (50 points)</dc:title>
</cp:coreProperties>
</file>